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формационно-методический материал для И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упреждении гибел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риод летний каникул проблема предупреждения несчастных случаев с участием несовершеннолетних, детского травматизма встает наиболее остро. Предугадать поведение и действия детей очень сложно, особенно когда о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аникулах </w:t>
      </w:r>
      <w:r>
        <w:rPr>
          <w:rFonts w:cs="Times New Roman" w:ascii="Times New Roman" w:hAnsi="Times New Roman"/>
          <w:sz w:val="28"/>
          <w:szCs w:val="28"/>
        </w:rPr>
        <w:t>остаются без контроля со стороны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собую тревогу вызывает гибель детей от утоплений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Витебской области за </w:t>
      </w:r>
      <w:r>
        <w:rPr>
          <w:rFonts w:cs="Times New Roman" w:ascii="Times New Roman" w:hAnsi="Times New Roman"/>
          <w:sz w:val="28"/>
          <w:szCs w:val="28"/>
          <w:lang w:val="ru-RU"/>
        </w:rPr>
        <w:t>7 месяцев 2021 года утонули 7 детей. Причина 6 случаев утопления несовершеннолетних – нарушение правил поведения на воде при купании. Дети находились без присмотра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5.06.2021 в г.Витебске учащийся 6 класса утонул в п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09.06.2021 в Верхнедвинском районе учащийся 9 класса утонул в пруду, где купался вместе с несовершеннолетним другом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15.06.2021 в Оршанском районе учащийся 9 класса утонул в реке Днепр, где купался вместе с несовершеннолетним другом. Несовершеннолетнего течением снесло на яму. Плавать не ум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21.06.2021 в Ушачском районе учащийся 6 класса утонул в озере, где купался вместе с несовершеннолетним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13.07.2021 в Лиозненском районе учащаяся утонула в озере. Плавать не ум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27.07.2021 в Витебском районе учащийся в 15.30 ушел из дома, в 23.15 на берегу озера обнаружена одежда. Извлечен из воды спас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гибели на воде являются: неумение плавать, нахождение детей без присмотра родителей, нарушение правил безопасности. Если взрослые гибнут в основном по собственной халатности, то гибель детей, как правило, на совести их родителей (и ины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Пример травмирования ребенка имел место и в нашем районе. 11.04.2021 в Проземлянском сельсовете несовершеннолетний, 2017 года рождения, играя на улице, упал в водоем, расположенный возле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частные случаи происходят не только по причине нарушения правил поведения на воде, но и из-за купания в необорудованных водоемах, а также из-за аварий плаватель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вое детей в Витебской области погибли в дорожно-транспортных происшествиях. Пример одной из трагед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3.04.2021 в Браславском районе женщина на автомобиле «Фольскваген Пассат» выезжала задним ходом со двора дома. Сзади находился ее двухлетний сын. Мать не заметила его и переехала. Мальчик пог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 сожалению, есть ряд и других случаев, которые приводят к нежелательным и даже страшным последствиям. Это и употребление алкоголя, спайсов, психологические расстройства, попытки суицидов. Всегда необходимо знать, чем живет ваш ребенок, чем занимается, с кем дружит и с кем встречается, следует присматриваться к его поведению, слушать его душу и серд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ти нуждаются в надзоре и помощи взрослых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райтесь максимальная занятость детей, приобщайте к выполнению поручений по дому. Будьте всегда на связи и знайте, где находится ваш ребенок, когда вы на работе. Не допускайте, чтобы ваши дети скитались по улицам без дела, совершали необуманные поступки, способные нанести вред их здоровью, угрожающи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ите детей пользоваться электроприборами, постоянно напоминайте о недопустимости шалости с огнем, безопасном поведении дома и на улице, на водоемах и в ле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, что за оставление в опасности детей предусмотрена уголо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8:00Z</dcterms:created>
  <dc:creator>USER</dc:creator>
  <dc:description/>
  <dc:language>en-US</dc:language>
  <cp:lastModifiedBy>Elena</cp:lastModifiedBy>
  <dcterms:modified xsi:type="dcterms:W3CDTF">2021-08-18T05:58:00Z</dcterms:modified>
  <cp:revision>2</cp:revision>
  <dc:subject/>
  <dc:title/>
</cp:coreProperties>
</file>